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DELIBERAÇÃO CBH-SJD Nº 01/2005 de 29/03/2005</w:t>
      </w:r>
    </w:p>
    <w:p>
      <w:pPr>
        <w:pStyle w:val="Heading"/>
        <w:spacing w:before="120" w:after="0"/>
        <w:ind w:left="5103" w:right="284" w:hanging="0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Homologa composição do segmento municípios para o mandato do biênio 2005/2007</w:t>
      </w:r>
    </w:p>
    <w:p>
      <w:pPr>
        <w:pStyle w:val="TextBody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 Comitê da Bacia Hidrográfica do São José dos Dourados,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Considerando a Deliberação CBH-SJD nº 06/2004 de 13/12/2004 – “Estabelece calendário para recadastramento dos membros atuais e cadastro de interessados em ingressar no Comitê da Bacia Hidrográfica do Rio São José dos Dourados e eleições para o mandato 2005/2007”;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indicação definida em Assembléia dos Municípios, realizada no dia 15/03/2005, reunindo os municípios que compõem o CBH-SJD;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:</w:t>
      </w:r>
    </w:p>
    <w:p>
      <w:pPr>
        <w:pStyle w:val="Recuodecorpodetexto2"/>
        <w:spacing w:before="120" w:after="0"/>
        <w:ind w:left="992" w:hanging="99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. 1º - </w:t>
        <w:tab/>
        <w:t>Ficam indicados os municípios conforme relacionados para compor o Segmento Município; a saber: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  <w:tab/>
        <w:t>Titular</w:t>
        <w:tab/>
        <w:tab/>
        <w:t>Prefeitura Municipal de São João de Iracema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Aparecida d´Oeste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  <w:tab/>
        <w:t>Titular</w:t>
        <w:tab/>
        <w:tab/>
        <w:t>Prefeitura Municipal de Santa Fé do Sul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Palmeira d´Oeste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</w:t>
        <w:tab/>
        <w:t>Titular</w:t>
        <w:tab/>
        <w:tab/>
        <w:t>Prefeitura Municipal de Rubinéia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São Francisco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  <w:tab/>
        <w:t>Titular</w:t>
        <w:tab/>
        <w:tab/>
        <w:t>Prefeitura Municipal de Santa Salete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Pontalinda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  <w:tab/>
        <w:t>Titular</w:t>
        <w:tab/>
        <w:tab/>
        <w:t>Prefeitura Municipal de Sebastianópolis do Sul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Marinópolis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  <w:tab/>
        <w:t>Titular</w:t>
        <w:tab/>
        <w:tab/>
        <w:t>Prefeitura Municipal de Jales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Nova Canaã Paulista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</w:t>
        <w:tab/>
        <w:t>Titular</w:t>
        <w:tab/>
        <w:tab/>
        <w:t>Prefeitura Municipal de Santana da Ponte Pensa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Auriflama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</w:t>
        <w:tab/>
        <w:t>Titular</w:t>
        <w:tab/>
        <w:tab/>
        <w:t>Prefeitura Municipal de Ilha Solteira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Santa Clara d´Oeste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9</w:t>
        <w:tab/>
        <w:t>Titular</w:t>
        <w:tab/>
        <w:tab/>
        <w:t>Prefeitura Municipal de Três Fronteiras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Suzanápolis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</w:t>
        <w:tab/>
        <w:t>Titular</w:t>
        <w:tab/>
        <w:tab/>
        <w:t>Prefeitura Municipal de Monte Aprazível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Floreal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  <w:tab/>
        <w:t>Titular</w:t>
        <w:tab/>
        <w:tab/>
        <w:t>Prefeitura Municipal de Neves Paulista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Nhandeara</w:t>
      </w:r>
    </w:p>
    <w:p>
      <w:pPr>
        <w:pStyle w:val="Recuodecorpodetexto2"/>
        <w:spacing w:before="120" w:after="0"/>
        <w:ind w:left="992" w:hanging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2</w:t>
        <w:tab/>
        <w:t>Titular</w:t>
        <w:tab/>
        <w:tab/>
        <w:t>Prefeitura Municipal de General Salgado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Guzolândia</w:t>
      </w:r>
    </w:p>
    <w:p>
      <w:pPr>
        <w:pStyle w:val="Recuodecorpodetexto2"/>
        <w:tabs>
          <w:tab w:val="left" w:pos="993" w:leader="dot"/>
        </w:tabs>
        <w:spacing w:before="120" w:after="0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</w:t>
        <w:tab/>
        <w:t>Titular</w:t>
        <w:tab/>
        <w:tab/>
        <w:t>Prefeitura Municipal de São João das Duas Pontes</w:t>
      </w:r>
    </w:p>
    <w:p>
      <w:pPr>
        <w:pStyle w:val="Recuodecorpodetexto2"/>
        <w:ind w:left="9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lente</w:t>
        <w:tab/>
        <w:t>Prefeitura Municipal de Dirce Reis</w:t>
      </w:r>
    </w:p>
    <w:p>
      <w:pPr>
        <w:pStyle w:val="Recuodecorpodetexto2"/>
        <w:spacing w:before="120" w:after="0"/>
        <w:ind w:left="992" w:hanging="993"/>
        <w:rPr>
          <w:bCs/>
          <w:sz w:val="20"/>
          <w:szCs w:val="20"/>
        </w:rPr>
      </w:pPr>
      <w:r>
        <w:rPr>
          <w:bCs/>
          <w:sz w:val="20"/>
          <w:szCs w:val="20"/>
        </w:rPr>
        <w:t>Art. 2º - Esta Deliberação entra em vigor na data de sua aprovação pelo CBH-SJD.</w:t>
      </w:r>
    </w:p>
    <w:p>
      <w:pPr>
        <w:pStyle w:val="Recuodecorpodetexto2"/>
        <w:spacing w:before="120" w:after="0"/>
        <w:ind w:left="992" w:hanging="99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Style w:val="StrongEmphasis"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hanging="993"/>
        <w:jc w:val="right"/>
        <w:rPr/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szCs w:val="22"/>
        </w:rPr>
        <w:t>Volume 115 - Número 75 - São Paulo, quinta-feira, 21 de abril de 2005</w:t>
      </w:r>
    </w:p>
    <w:sectPr>
      <w:headerReference w:type="default" r:id="rId2"/>
      <w:footerReference w:type="default" r:id="rId3"/>
      <w:type w:val="nextPage"/>
      <w:pgSz w:w="11906" w:h="16838"/>
      <w:pgMar w:left="1701" w:right="760" w:gutter="0" w:header="720" w:top="1418" w:footer="8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2.6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60777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ind w:left="993" w:hanging="99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03:00Z</dcterms:created>
  <dc:creator>DAEE - BTG</dc:creator>
  <dc:description/>
  <dc:language>en-US</dc:language>
  <cp:lastModifiedBy>DAEE</cp:lastModifiedBy>
  <cp:lastPrinted>2005-04-20T09:16:00Z</cp:lastPrinted>
  <dcterms:modified xsi:type="dcterms:W3CDTF">2005-05-10T14:22:00Z</dcterms:modified>
  <cp:revision>29</cp:revision>
  <dc:subject/>
  <dc:title>DELIBERAÇÃO CBH-TG Nº 48/2001 de 16/02/2001 (ad referendum)</dc:title>
</cp:coreProperties>
</file>